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40436856"/>
      <w:bookmarkStart w:id="1" w:name="block-40436856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0ff8209f-a031-4e38-b2e9-7722234759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" w:name="faacd0a8-d455-4eb1-b068-cbe4889abc9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МКУ "Отдел образования исполнительного комитета Апастовского муниципального района Республики Татарстан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Нигматз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318461)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7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иев Халил Халим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. Каратун‌ 2025-2026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0436856"/>
      <w:bookmarkStart w:id="5" w:name="block-40436859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енная и качественная оценка модели.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block-40436859"/>
      <w:bookmarkStart w:id="7" w:name="block-40436855"/>
      <w:bookmarkStart w:id="8" w:name="block-40436859"/>
      <w:bookmarkStart w:id="9" w:name="block-40436855"/>
      <w:bookmarkEnd w:id="8"/>
      <w:bookmarkEnd w:id="9"/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тноводство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астениеводство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ые професс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40436855"/>
      <w:bookmarkStart w:id="11" w:name="block-40436857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40436857"/>
      <w:bookmarkStart w:id="13" w:name="block-40436858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4"/>
        <w:gridCol w:w="4663"/>
        <w:gridCol w:w="115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и технологии. 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ая документ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емы макетирования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ечатью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. Защита проек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и самоанализ результатов проектной деятель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е и бытовые робо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зация и программирование роботов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ыращивания сельскохозяйственных культу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а КЛАСС (ИНВАРИАНТНЫЕ + ВАРИАТИВНЫЕ МОДУЛИ «РАСТЕНИЕВОДСТВО», «ЖИВОТНОВОДСТВО») </w:t>
      </w:r>
    </w:p>
    <w:tbl>
      <w:tblPr>
        <w:tblW w:w="14743" w:type="dxa"/>
        <w:jc w:val="left"/>
        <w:tblInd w:w="-71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1"/>
        <w:gridCol w:w="5528"/>
        <w:gridCol w:w="953"/>
        <w:gridCol w:w="1841"/>
        <w:gridCol w:w="1910"/>
        <w:gridCol w:w="1439"/>
        <w:gridCol w:w="2221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и технологии. Мир професс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ая документация. Сборочный чертеж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автоматизированного проектирования (САПР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чертежа детали в САП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сборочного чертежа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 и макетирование. Типы макет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я макетчик. Основные приемы макетир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Редактирование чертежа развертки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ебестоимости издел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 в области получения и применения современных материалов, наноматериалов: инженер по наноэлектронике и др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 повар, техноло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Моделирование поясной и плечевой одежды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ёж выкроек швейного издел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качества швейного издел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структура «Цикл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структура «Ветвление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движения при помощи датчиков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ы связ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дополнительных механизмов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е управлени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е управление роботами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нескольких робот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ыращивания сельскохозяйственных культу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щей задачи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зные для человека дикорастущие растения и их классификац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риродной сред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и выращивания сельскохозяйственных животных регион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: ветеринар, зоотехник и др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lock-40436858"/>
      <w:bookmarkStart w:id="15" w:name="block-40436867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bb79c701-a50b-4369-a44e-ca027f95a75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te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lu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hnolog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bookmarkEnd w:id="16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/>
      </w:pPr>
      <w:bookmarkStart w:id="17" w:name="block-4043686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5:30:00Z</dcterms:created>
  <dc:creator>Halil</dc:creator>
  <dc:description/>
  <cp:keywords/>
  <dc:language>en-US</dc:language>
  <cp:lastModifiedBy>Halil</cp:lastModifiedBy>
  <dcterms:modified xsi:type="dcterms:W3CDTF">2025-09-25T05:43:00Z</dcterms:modified>
  <cp:revision>7</cp:revision>
  <dc:subject/>
  <dc:title/>
</cp:coreProperties>
</file>